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4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543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051,5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1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39,8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1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238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9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75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68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984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2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66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7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29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3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27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2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49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7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32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58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09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64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60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6120,3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